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952500" cy="7994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>«ТИМИРЯЗЕВ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 xml:space="preserve">Р Е Ш Е Н И Е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ТИМИРЯЗЕ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02.02.2024 г.                                      </w:t>
        <w:tab/>
        <w:tab/>
        <w:tab/>
        <w:tab/>
        <w:tab/>
        <w:t xml:space="preserve">                  №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Andale Sans UI" w:cs="Times New Roman"/>
          <w:bCs/>
          <w:i/>
          <w:i/>
          <w:spacing w:val="-2"/>
          <w:kern w:val="2"/>
          <w:sz w:val="28"/>
          <w:szCs w:val="24"/>
          <w:u w:val="single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4"/>
        </w:rPr>
        <w:t xml:space="preserve">«О принятии отчета главы муниципального образования «Тимирязевское  сельское поселение» за 2023 год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495</wp:posOffset>
                </wp:positionH>
                <wp:positionV relativeFrom="page">
                  <wp:posOffset>7675245</wp:posOffset>
                </wp:positionV>
                <wp:extent cx="87630" cy="139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10pt;mso-wrap-distance-left:0pt;mso-wrap-distance-right:0pt;mso-wrap-distance-top:0pt;mso-wrap-distance-bottom:0pt;margin-top:604.35pt;mso-position-vertical-relative:page;margin-left: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10430510</wp:posOffset>
                </wp:positionV>
                <wp:extent cx="6115685" cy="245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9.3pt;mso-wrap-distance-left:0pt;mso-wrap-distance-right:0pt;mso-wrap-distance-top:0pt;mso-wrap-distance-bottom:0pt;margin-top:821.3pt;mso-position-vertical-relative:page;margin-left: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ndale Sans UI" w:cs="Times New Roman"/>
          <w:bCs/>
          <w:i/>
          <w:i/>
          <w:spacing w:val="-2"/>
          <w:kern w:val="2"/>
          <w:sz w:val="28"/>
          <w:szCs w:val="28"/>
          <w:u w:val="single"/>
        </w:rPr>
      </w:pPr>
      <w:r>
        <w:rPr>
          <w:rFonts w:eastAsia="Andale Sans UI" w:cs="Times New Roman" w:ascii="Times New Roman" w:hAnsi="Times New Roman"/>
          <w:bCs/>
          <w:i/>
          <w:spacing w:val="-2"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eastAsia="ar-SA"/>
        </w:rPr>
        <w:t xml:space="preserve">в соответствии с пунктом 8 статьи 25 Устава муниципального образования «Тимирязевское сельское поселение», Совет народных депутатов муниципального образования «Тимирязевское сельское поселение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eastAsia="ar-SA"/>
        </w:rPr>
        <w:t>Р Е Ш И Л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90"/>
        <w:contextualSpacing/>
        <w:jc w:val="both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  <w:t>Принять отчет главы муниципального образования «Тимирязевское сельское поселение» за 2023 год, согласно приложения к настоящему решению.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90"/>
        <w:contextualSpacing/>
        <w:jc w:val="both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ind w:left="567" w:hanging="0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90"/>
        <w:contextualSpacing/>
        <w:jc w:val="both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  <w:t xml:space="preserve">Настоящее решение подлежит обнародованию на стенде администрации и размещению в информационно-телекоммуникационной сети «Интернет»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О «Тимирязевское сельское поселение». </w:t>
      </w:r>
    </w:p>
    <w:p>
      <w:pPr>
        <w:pStyle w:val="Style18"/>
        <w:ind w:left="567" w:hanging="0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90"/>
        <w:contextualSpacing/>
        <w:rPr>
          <w:rFonts w:ascii="Times New Roman" w:hAnsi="Times New Roman" w:eastAsia="Andale Sans UI" w:cs="Times New Roman"/>
          <w:spacing w:val="-2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251" w:hanging="0"/>
        <w:contextualSpacing/>
        <w:jc w:val="both"/>
        <w:rPr>
          <w:rFonts w:ascii="Times New Roman" w:hAnsi="Times New Roman" w:eastAsia="Andale Sans UI" w:cs="Times New Roman"/>
          <w:spacing w:val="-2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«Тимирязевское  сельское поселение»                                        </w:t>
        <w:tab/>
        <w:t>В.А. Влас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left="113" w:right="-1" w:firstLine="7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имирязевское сельское поселение» за 2023 год.</w:t>
      </w:r>
    </w:p>
    <w:p>
      <w:pPr>
        <w:pStyle w:val="TextBody"/>
        <w:ind w:left="113" w:right="-1" w:firstLine="73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г., Уставом МО «Тимирязевское сельское поселение», утвержденным Решением Совета народных депутатов МО «Тимирязевское сельское поселение» № 73 от 15.01.2014 г., в соответствии со ст. 25 ч.1 п. 8 Устава муниципального образования «Тимирязевское сельское поселение» представляю ежегодный отчет главы МО «Тимирязевское сельское поселение».</w:t>
      </w:r>
    </w:p>
    <w:p>
      <w:pPr>
        <w:pStyle w:val="TextBody"/>
        <w:ind w:left="113" w:right="-1" w:firstLine="73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рритория МО «Тимирязевское сельское поселение» занимает площадь 4323 га   и состоит из шести населенных пунктов, общая численность дворов 1624, в общем на всей территории поселения проживает 3649 жителя, в п. Тимирязева — 1172 человек, в п. Цветочном -1379 человек, в п. Подгорном — 69 человек, в х. Шунтук — 810 человек, в п. Садовом - 143 человек, п. Мичурина – 76. </w:t>
      </w:r>
    </w:p>
    <w:p>
      <w:pPr>
        <w:pStyle w:val="TextBody"/>
        <w:ind w:left="113" w:right="-1" w:firstLine="73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поселения работает 23 индивидуальных предпринимателя, 3 КФХ, ФАНО ГНУ МОС ВИР Всероссийской академии СН (Федеральное агентство научных организаций Государственное научное учреждение Майкопская опытная станция Всероссийского научно-исследовательского института Растениеводства имени Н.И. Вавилова Всероссийской академии сельскохозяйственных наук), Адыгейский филиал ФГБНУ ВНИИЦ и СК (Федеральное государственное бюджетное научное учреждение «Всероссийский научно-исследовательский институт цветоводства и субтропических культур»), два сельских дома культуры, два детских сада, две общеобразовательные школы, две библиотеки. МО «Тимирязевское сельское поселение» осуществляет свою деятельность в соответствии с законодательными и иными нормативными актами Российской Федерации и Республики Адыгея, главы района, Уставом МО «Тимирязевское сельское поселение, правовыми актами главы и Совета народных депутатов МО «Тимирязевское сельское поселение».</w:t>
      </w:r>
    </w:p>
    <w:p>
      <w:pPr>
        <w:pStyle w:val="TextBody"/>
        <w:ind w:left="113" w:right="-1" w:firstLine="73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огласно ст.14 п.1 Федерального закона № 131 «Об общих принципах организации местного самоуправления в Российской Федерации» к вопросам местного значения поселения относится формирование, утверждение, исполнение бюджета поселения и контроль за исполнением данного бюджета. Контроль за, соблюдением требований бюджетного законодательства, составлением и исполнением бюджета, финансовым состоянием и эффективным использованием материальных и финансовых ресурсов   осуществляет Совет народных депутатов МО «Тимирязевское сельское поселение» представлен 7 депутатами. Председателем совета народных депутатов МО «Тимирязевское сельское поселение» является Власенко В.А. В течение 2023 г. советом народных депутатов МО «Тимирязевское сельское поселение» было проведено 8 сессий Совета народных депутатов на которых принято 23 решения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штатная численность сотрудников администрации МО «Тимирязе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штатных единиц в том числе: 8 муниципальных служащих и 4 не муниципальных служащих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исполнение бюджета поселения и контроль за исполнением данного бюджета – наиболее важный и сложный вопрос в рамках реализации полномочий, обеспечивающий работу бюджетной сферы и жизнедеятельность поселения в целом. Доходная часть бюджета на 2023 год сформировалась за счет собственных доходов и безвозмездных поступлений из федерального, республиканского бюджетов, а также бюджета МО «Майкопский район». Уточненные бюджетные назначения по доходам на конец 2023 года составили 20 млн. 739 тыс. рублей, фактически поступило 18 млн. 074 тыс. рублей  исполнение на 87,2%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периодом прошлого года поступления увеличились на 3 млн. 362 тыс. рублей за счет увеличения доходов от поступления налогов на имущество и налога на доходы физических лиц, а также за счет субсидий для обеспечения участия в муниципальных программах «Комплексное развития сельских территорий» и «Обеспечение жильём молодых семей» в 2023 году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налоговых доходов бюджета МО «Тимирязевское сельское поселение» складывается за счет поступления налога на доходы физических лиц, а также имущественных налогов.</w:t>
        <w:tab/>
      </w:r>
    </w:p>
    <w:p>
      <w:pPr>
        <w:pStyle w:val="Normal"/>
        <w:spacing w:lineRule="auto" w:line="240" w:before="0" w:after="0"/>
        <w:ind w:right="-1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целью увеличения доходной части бюджета проведен ряд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овышению доходной части муниципального образования «Тимирязевское сельское поселение» в 2023 году, оповещаются налогоплательщики о сроках оплаты налогов по средством объявлений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ется реестр муниципального имущества и реестр казны. На сегодня включено в реестр имущества – 110 объектов, в реестр имущества казны — 35 объектов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МО «Тимирязевское сельское поселение» на конец года была утверждена в размере 21 млн. 460 тыс. рублей, в том числе с учетом выплаты кредита и распределения остатков за 2022 год фактические расходы составили 17 млн. 866 тыс.  рублей, годовые плановые назначения исполнятся на    83,3 %, в связи с поздним доведением лимитов для участия в программе «Комфортная городская среда», в рамках которой планируется благоустройство территории в п Цветочный, ул. Клубная,8.</w:t>
      </w:r>
    </w:p>
    <w:p>
      <w:pPr>
        <w:pStyle w:val="Normal"/>
        <w:spacing w:lineRule="auto" w:line="240" w:before="0" w:after="0"/>
        <w:ind w:right="-1" w:firstLine="73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было потрачено 2 млн. 382 тыс. рублей на содержание и ремонт автомобильных дорог и инженерных сооружений на них, освещение дорог и подготовку паспорта дорожного движения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ямочный ремонт асфальтного покрытия п. Тимирязева по ул. Садовая, ул. Молодёжная, ул. Лесная, ул. Октябрьская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орожного полотна щебнем и гравием и грейдированные дороги п. Цветочный по ул. Садовая, ул. Солнечная; в х. Шунтук ул. Дзержинского, ул. Чернышевского, ул. 40 лет Октября, ул. Полевая, ул. Герцена, ул. Грибоедова; п. Мичурина по ул. Подгорная; п. Тимирязева, проезд 6 от ул. Садовая до ул. Молодёжная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, канав вдоль дорог п. Тимирязева, выкос обочин дорог на территории всего поселения, заменены дорожные знаки в п. Тимирязева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пешеходный тротуар в п. Цветочный, ул. Клубная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содержание коммунального хозяйства составили 798 тыс. рублей, из них на: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течек на водопроводных сетях – 357 тыс. руб.;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и приобретение фекального насоса – 108 тыс. руб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из бюджета поселения в размере 400 тыс. руб. получило МАУ «Благоустройство» для осуществления своей деятельности по содержанию КНС и очистных сооружений, в штате учреждения трудятся 5 человек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обслуживание газового оборудования в СДК п. Цветочный, ШРП п. Подгорный и х. Шунтук.– 212,53 тыс. руб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организации теплоснабжения, в т.ч. оплата за техобслуживание пожарного оборудования, текущего ремонта и налог на имущество за котельную расходы составили – 56,12 тыс. руб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оговору Аренды муниципального имущества, котельная, теплотрасса и дымовая труба в п. Тимирязева, переданы на обслуживание в специализирующуюся организацию ООО «ДТЛ-ЮГ», оказывающая услуги по теплоснабжению поселению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firstLine="73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благоустройству поселения Администра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елана следующая работа на 1 млн. 567 тыс. рублей, в том числе: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кос сорной растительности направлено 282,2 тыс. руб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 территории проводятся субботники по наведению санитарного порядка и чистоты, ликвидируются стихийные свалки, обрабатываются территории в п. Тимирязева и п. Цветочный в районе сельских домов культуры и детских площадок от клещей, проводится побелка деревьев на аллее при въезде в поселение на эти  направлено 31,86 тыс. руб.;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жителей поселения проводилась уборка и расчистка кладбища п. Цветочный своими силами. Также был произведен ремонт забора, расчистка территории и выкос сорной растительности на кладбище п. Тимирязева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оектно-сметную документацию и прохождение экспертизы для благоустройства территории в п. Цветочный, ул. Клубная,8 – 128,86 тыс. руб.;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Комплексное развитие сельских территорий» проведены работы по благоустройству сквера в х. Шунтук, оборудована парковка, тротуары, освещение, установлены спортивные тренажеры на 797,91 тыс.руб. За счет собственных и районных средств для благоустройства сквера приобретена новая детская площадка– 336,37 тыс. руб. и проведены работы по монтажу ограждения и расчистке мини футбольного поля 190 тыс. рублей, всего затрачено 1 324,28 тыс. рублей на эти работы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ероприятий по «Культуре» произведены расходы на сумму 550,3 тыс.руб., средства направлены на: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СДК п. Тимирязева и п. Цветочный, оплата за водоснабжение, водоотведение, электроснабжение, газоснабжение и теплоснабжение, техническое обслуживание пожарной безопасности, налог на имущество, участие в фестивале ансамбля «Кубаночка»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существления первичного воинского учета на территории поселения были направлены на содержание работника военно-учетного стола в сумме – 296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инский учет в 2023 году поставили 29 человека. Всего на воинском учете состоит 780 человек. 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государственных полномочий Республики Адыгея в сфере административных правоотношений получено и израсходовано на нужды административной комиссии – 33,0 тыс. рублей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части полномочий в сфере жилищных отношений исполнены расходы на обеспечение жилищной комиссии в сумме 84,13 тыс. руб.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  заключенным между администрацией МО "Тимирязевское сельское поселение", администрацией МО «Майкопский район» и Министерством строительства, транспорта, жилищно-коммунального и дорожного хозяйства Республики Адыгея, для реализации подпрограммы «Обеспечение жильем молодых семей" федеральной целевой программы "Жилище" на 2018-2022 годы, долгосрочной целевой программы Республики Адыгея "Обеспечение жильем молодых семей" на 2022-2024 годы  выделены денежные средства из федерального,  республиканского и местного бюджетов в сумме 3 554,59 тыс. рублей. Денежные средства израсходованы полностью. В 2023 год по данной программе улучшили жилищные условия 2 молодых семьи.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бюджетной и налоговой политики Тимирязевского сельского поселения на 2023 год бюджетная политика в области расходов направлена на повышение жизненного уровня населения муниципального образования", обеспечение социальной и экономической стабильности, обеспечение сбалансированности местного бюджета, повышение эффективности расходов в пределах имеющихся возможностей доходной базы и оптимизацию расходных обязательств. 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Тимирязевское сельское поселение» проживают представители 18 национальностей для укрепления межнационального согласия и достижения взаимопонимания и взаимного уважения в вопросах межэтнического и межкультурного сотрудничества, в соответствии с ст.14 п.7.1 и п. 7.2 Федерального закона № 131 «Об общих принципах организации местного самоуправления в Российской Федерации».  Постановлением главы МО «Тимирязевское сельское поселение» № 99   от 28.10.2019 г. утверждена «Муниципальная программа профилактики и противодействия терроризму, и проявлениям экстремизма и межнациональной розни на территории МО «Тимирязевское сельское поселение» на 2021-2022 гг.» </w:t>
      </w:r>
    </w:p>
    <w:p>
      <w:pPr>
        <w:pStyle w:val="Normal"/>
        <w:spacing w:lineRule="auto" w:line="240" w:before="0" w:after="0"/>
        <w:ind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были проведены заседания комиссий: Антитеррористической, по чрезвычайным ситуациям и пожарной безопасности, профилактики правонарушений, противодействию незаконному обороту наркотических средств и психотропных веществ, административной, жилищной, а также общественной инспекции по делам несовершеннолетних.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звития физической культуры и массового спорта, а также пропаганде здорового образа жизни, во исполнение п. 14 ст.14 Федерального закона № 131 «Об общих принципах организации местного самоуправления в Российской Федерации», на территории поселения функционируют следующие спортивные объекты: 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тбольное поле с искусственным покрытием МБОУ ОЦ № 8 х. Шунтук. 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тбольное поле с искусственным покрытием в п. Цветочный.  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ссового отдыха жителей МО «Тимирязевское сельское поселение» работают два дома культуры с прилегающими площадками, 3 водных объекта с предоставлением мест для ловли рыбы, парковая зона в п. Тимирязева с уличными спортивными тренажерами и футбольное полем с искусственным покрытием, частный спортивный зал, спортивный зал СДК п. Тимирязева.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14 п. 17 Федерального закона № 131 «Об общих принципах организации местного самоуправления в Российской Федерации» и формирования архивных фондов поселения администрацией МО «Тимирязевское сельское поселение» ведется работа по достоверному содержанию информации в по хозяйственных книгах в общем количестве 29 шт. Проведены поздравления тружеников тыла, вдов ветеранов ВОВ с государственными праздниками и юбилейными днями рождениями. Совместно с сельскими домами культуры и учебными заведениями МО «Тимирязевское сельское поселение» проведены памятные встречи и огоньки патриотической направленности. </w:t>
      </w:r>
    </w:p>
    <w:p>
      <w:pPr>
        <w:pStyle w:val="Normal"/>
        <w:spacing w:lineRule="auto" w:line="240" w:before="0" w:after="0"/>
        <w:ind w:left="113" w:right="-1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у, замещающему должность участкового уполномоченного полиции на административном участке МО «Тимирязевское сельское поселение», предоставлено помещение для работы с населением, в здании сельского дома культуры по адресу п. Тимирязева, ул. Садовая, 4. </w:t>
      </w:r>
    </w:p>
    <w:p>
      <w:pPr>
        <w:pStyle w:val="Normal"/>
        <w:spacing w:lineRule="auto" w:line="240" w:before="0" w:after="0"/>
        <w:ind w:left="113" w:right="-1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еспублики Адыгея от 09.01.2007г. № 54 «Об административных комиссиях Республики Адыгея», закона Адыгея № 215 «Об административных правонарушениях», административной комиссией МО «Тимирязевское сельское поселение» было рас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материалов, и вынесено 12 постановлений о привлечении к административной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1:00Z</dcterms:created>
  <dc:creator>Windows User</dc:creator>
  <dc:description/>
  <cp:keywords/>
  <dc:language>en-US</dc:language>
  <cp:lastModifiedBy>Елена</cp:lastModifiedBy>
  <cp:lastPrinted>2024-02-02T14:00:00Z</cp:lastPrinted>
  <dcterms:modified xsi:type="dcterms:W3CDTF">2024-02-02T11:01:00Z</dcterms:modified>
  <cp:revision>6</cp:revision>
  <dc:subject/>
  <dc:title/>
</cp:coreProperties>
</file>